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HRA PRADESH  BOARD OF SECONDARY EDUCATI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SC  EXAMINATIONS  20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is material is given only for your guidance and I claim no responsibility for any damages.</w:t>
      </w:r>
    </w:p>
    <w:p>
      <w:pPr>
        <w:pStyle w:val="Normal"/>
        <w:jc w:val="center"/>
        <w:rPr>
          <w:rFonts w:ascii="Algerian;Courier New" w:hAnsi="Algerian;Courier New" w:cs="Algerian;Courier New"/>
          <w:sz w:val="32"/>
          <w:szCs w:val="32"/>
        </w:rPr>
      </w:pPr>
      <w:r>
        <w:rPr>
          <w:rFonts w:cs="Tahoma" w:ascii="Tahoma" w:hAnsi="Tahoma"/>
          <w:b/>
          <w:sz w:val="30"/>
          <w:szCs w:val="30"/>
        </w:rPr>
        <w:t>VERY IMPORTANT QUESTIONS - 2010</w:t>
      </w:r>
    </w:p>
    <w:p>
      <w:pPr>
        <w:pStyle w:val="Normal"/>
        <w:jc w:val="center"/>
        <w:rPr>
          <w:rFonts w:ascii="Algerian;Courier New" w:hAnsi="Algerian;Courier New" w:cs="Algerian;Courier New"/>
          <w:sz w:val="32"/>
          <w:szCs w:val="32"/>
        </w:rPr>
      </w:pPr>
      <w:r>
        <w:rPr>
          <w:rFonts w:cs="Algerian;Courier New" w:ascii="Algerian;Courier New" w:hAnsi="Algerian;Courier New"/>
          <w:sz w:val="32"/>
          <w:szCs w:val="32"/>
        </w:rPr>
        <w:t xml:space="preserve">SOCIAL  STUDIES </w:t>
      </w:r>
    </w:p>
    <w:p>
      <w:pPr>
        <w:pStyle w:val="Normal"/>
        <w:rPr/>
      </w:pPr>
      <w:r>
        <w:rPr>
          <w:rFonts w:cs="Berlin Sans FB;Lucida Sans Unicode" w:ascii="Berlin Sans FB;Lucida Sans Unicode" w:hAnsi="Berlin Sans FB;Lucida Sans Unicode"/>
          <w:sz w:val="32"/>
          <w:szCs w:val="32"/>
        </w:rPr>
        <w:tab/>
        <w:tab/>
        <w:tab/>
        <w:tab/>
        <w:tab/>
        <w:tab/>
        <w:t>HISTORY</w:t>
        <w:tab/>
        <w:tab/>
        <w:tab/>
        <w:t xml:space="preserve">    </w:t>
      </w:r>
    </w:p>
    <w:p>
      <w:pPr>
        <w:pStyle w:val="Normal"/>
        <w:rPr>
          <w:rFonts w:ascii="Berlin Sans FB;Lucida Sans Unicode" w:hAnsi="Berlin Sans FB;Lucida Sans Unicode" w:cs="Berlin Sans FB;Lucida Sans Unicode"/>
          <w:sz w:val="32"/>
          <w:szCs w:val="32"/>
        </w:rPr>
      </w:pPr>
      <w:r>
        <w:rPr>
          <w:rFonts w:cs="Berlin Sans FB;Lucida Sans Unicode" w:ascii="Berlin Sans FB;Lucida Sans Unicode" w:hAnsi="Berlin Sans FB;Lucida Sans Unicode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)   Very Short Answer Questions ( 1M ) 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Carbonary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were the intellectuals that took active part in writing and promoting socialist ideas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is First International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was called “The Battle of Nations”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was Resorgimento 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Give an account of (a) Louis Blanc  (b) </w:t>
      </w:r>
      <w:r>
        <w:rPr>
          <w:rFonts w:cs="Arial" w:ascii="Arial" w:hAnsi="Arial"/>
          <w:b/>
        </w:rPr>
        <w:t>Red Shirts</w:t>
      </w:r>
      <w:r>
        <w:rPr>
          <w:rFonts w:cs="Arial" w:ascii="Arial" w:hAnsi="Arial"/>
        </w:rPr>
        <w:t xml:space="preserve">  (c) Bismarck’s poli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were the books written by Karl Marx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was the base of modern communism ? Who wrote it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o advocated the principle of ‘Right to Work’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are the group of islands in Indonesia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o is the architect of the League of Nations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rom which word ‘Fascism’ is derived ? What is the meaning of Fascio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does SWAPO stand for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is called Meiji Restoration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rite the importance of the Atlantic Chart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pand NAT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are the unifying factors of Indian culture 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ame the six schools of Hindu philosophy in ancient Ind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was Rowlatt Act 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y did Vandemataram  Movement start in India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Short Answer Questions ( 2M ) 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were the guiding principles of Congress of Vienna 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ng out the significance of EMS Telegra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rite short notes on Young Italy. (or) Role played by Young Italy in unification of Ita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be the role played by Cavour in unifying Italy. (or) Cavour’s aims and method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be the continental system of Napole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e short notes on “Opium Wars” (or) War between China and Englan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meant by White man’s burden 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ow did the Europeans succeed in colonizing China 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e about Balkan politic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rite short notes on (a) Secret Alliances  (b) Aggressive nationalism (c) Len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the aims of League of Nations 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are the principles of Fascism 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is apartheid ? Write short note on Apartheid in S.Afric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xplain about (a) Marshall Plan (b) Moltov Pl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is meant by Non-Alignment 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the principles of Bhakti Movement 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was the impact of English Education on Indians 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ow many Vedas are there ? List them ou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ve an account of  (a) Salt Satyagraha  (b)  Non-Co.operation movemen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)  Drain Thoery  (b)  Safety Valve Theory  (c)  Simon Commission  (d) Home Rule Move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II)  Essay Questions ( 4M ) 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uses of the outbreak of 1848 revolution in Fra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 played by Bismarck in the unification of Germa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id Italy achieved unification under the leadership of Sardinia stat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far Charles X was responsible for 1830 revolution in Franc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uses that led to the downfall of Napole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ors responsible for the rise of Imperialis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s and methods of Imperialis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ctors of 1905 Russian Revolu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were the terms of the Treaty of Versailles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causes of World War – I ? What was the immediate caus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ere the results of World War – I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were the causes of the outbreak of Second World War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political and economic consequences (or) results of World War – II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factors led America into the WW- II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in how military Blocs were formed after WW – I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ss the role of UNO in preserving the world pe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 the role of Non-alignment mov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id the revolt of 1857 take place ? Mention its main incidents. Why was this a failur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ve an account of the factors contributing for the cultural unity of Ind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ve an account of the factors contributed for the growth of National Consciousness in Ind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was the role of Gandhiji in India’s struggle for freedom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 the vandemataram movement in India and its significance in the national Mov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  <w:tab/>
        <w:tab/>
        <w:tab/>
        <w:tab/>
        <w:t>CIVIC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Very Short Answer Questions ( 1M ) :-</w:t>
      </w:r>
    </w:p>
    <w:p>
      <w:pPr>
        <w:pStyle w:val="Normal"/>
        <w:rPr/>
      </w:pPr>
      <w:r>
        <w:rPr>
          <w:rFonts w:cs="Arial" w:ascii="Arial" w:hAnsi="Arial"/>
        </w:rPr>
        <w:tab/>
        <w:t>1.</w:t>
        <w:tab/>
        <w:t>What is  (a)  Social justice  (b)  Federalism  (c)  Rule of Law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In which year India’s Constitution was adopte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How many states and Union territories are there in India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What is meant by (a)  Democracy  (b)  Election Manifesto  (c)  Universal Adul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anchi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What is the role of public opinion in democracy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Give some examples for the State and National Parties  in In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What is meant by (a) Regionalism  (b)  Communalism  (c)  Minorities  (d) Habea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r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Give the meaning of corrup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Mention the rights of child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Write two social evils that are impending our country’s develo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Write any two challenges faced by our country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What is the characteristic feature of India’s foreign policy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What is environmen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What is meant by commonwealth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5.</w:t>
        <w:tab/>
        <w:t>Where should the pedestrians cross the roa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What does traffic management depend o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What are the objectives of traffic educatio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 xml:space="preserve">Expand :  CTBT., WHO., SAARC., IBRD., WTO., IMF., UNCTAD., UNESCO.,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UNIC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What are a must for the bicycle, especially during journey in the dark nigh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Short Answer Questions ( 2M ) :-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at are the main features of Rule of Law 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at is the role of political parties in promoting National Integration 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at are the malpractices in General Elections 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at is the difference between General Elections and Bye-elections 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rite the differences between National and State parti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ow is dowry system an evil practice ? Why should it be done away with 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rite any four freedoms guaranteed under “Right to Freedom”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at are the measures to be taken for eradication of illiteracy in our country 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at measures are needed to ensure regional sentiments and struggles that do not lead to the national disintegration 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at is meant by Scam 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y majority of girls leave the school education after competing their primary education 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xplain the present position of women in political spher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at are the objectives of SAARC, UNO 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ention the areas which the General Assembly of the UNO can recommend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at is Panchasheel ? Explain the term ‘Third World”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at is meant by Veto power 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at are safety measures essential in using road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II)</w:t>
        <w:tab/>
        <w:t>Essay Questions ( 4M ) :-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ow do you explain that India is multi-cultural society 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ow is India committed to democracy ? Explain the basic elements of Indian democrac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is Secularism ? How is India committed to it 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meant by ‘Social justice’ ? What are the ways and means to achieve Social justi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scribe the factors that contribute to the promotion of National Integrati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scribe the election procedure in Ind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are the assumptions that underlie the nature of Democratic form of government 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scribe the functions of election commission in Ind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are the steps to be taken to realize the objective of Unversal Primary Education 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are the ways to curb (a) communalism  (b)  casteism  (c)  criminality  in  India 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xplain the dangers of drug addicti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uggest some measures for the improvement of the conditions of SC and ST’s in Ind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scribe the future status of women in Ind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do you mean by anti-social practices ? What do you mean by corruption and communality in society and politics ? How can we address these issues 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is New International Economic Order 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xplain why India has to choose Non-Alignment polic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xplain the Human Rights according to the universal declarati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 India’s role in UNO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xplain the achievements of UNO in maintaining world peac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ain the important organs of the UNO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umerate the problems of environmental pollution and ecological decay. What are the measures to protect the environment or ecological balanc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at are safety measures to be observed by a cyclist (or) those who ride motor cycles and scooters (or) by those who drive power-driven vehicle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OGRAPH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M  Questions :- ( </w:t>
      </w:r>
      <w:r>
        <w:rPr>
          <w:rFonts w:cs="Arial" w:ascii="Arial" w:hAnsi="Arial"/>
          <w:b/>
          <w:i/>
        </w:rPr>
        <w:t>VSAQ</w:t>
      </w:r>
      <w:r>
        <w:rPr>
          <w:rFonts w:cs="Arial" w:ascii="Arial" w:hAnsi="Arial"/>
          <w:b/>
        </w:rPr>
        <w:t xml:space="preserve">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Mac Mahon Line 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a Dun ? Give examples from the Himalayan region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a Pass ? Give examp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Monsoon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Drought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o how many seasons the Indian weather conditions are divided ?  What are they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important forest based industr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two major consequences of soil erosion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density of popul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es white revolution refer to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an industrial region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the raw materials required for Iron and Steel indust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was the first railway built in India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 you understand by the direction of foreign trade 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M  Questions :- ( SAQ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is the name India derived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me the important river systems if Ind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fference between a dun and a pas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meant by Terai and Bhabar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meant by Monsoon burst or break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inguish between Maritime and Continental type of clim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do you establish that soil erosion is a man-made disaster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the methods of controlling population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inguish between perennial and inundation canals. In which part of the country are they found largest in number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the purposes of multipurpose projects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the main crop seasons in India ? What is live stock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ain the significance of mineral resource base of our country. Which minerals are known as fuel minerals ? Name th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y is the location of sugar industry strictly confined to very close vicinity of sugarcane growing area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re are oil refineries located in India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y are the means of transport and communication called the ‘Lifelines’ of a countr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me the different means of communic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storical significance of (i) Hyderabad (ii) Varanasi (iii) Tirupa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the problems faced by the Kolkata port ? What is its consequence ? What is the importance of Kolkata port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happens if there is imbalance between exports and imports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ain the composition of Indian Exports and Impo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M  Questions :- ( EQ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is a Sub-Continent ? Explain how India can be called a Sub-continent 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w can you say that India is a land marked by unity in diversity 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scribe the importance of the Himalayas. What would have happened if they are not there 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pare the coastal plains of West and Eas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pare the ghats of West and Eas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xplain the structural characteristics of peninsular Platea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scribe the ‘mechanism of Monsoon’ in Ind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w can you say that ‘Indian agriculture is a gamble with monsoon” 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xplain briefly the problems of Rainfal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xplain the ecological and economic importance of fores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xamine the need for forest development in Ind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is ‘soil erosion’ ? What are the agents of soil erosion ? What are the measures of soil conservation 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reasons/causes for population explosion in India ?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are the main problems of population growth in India 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do you mean by a multi-purpose project ? What are its objectives. Explain any two multi-purpose projec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stinguish between major, medium and minor irrigation projec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y is Irrigation considered as a decisive factor in agricultural development ? Why it should be given priority in India 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w can you say that India is essentially an agricultural country ? Explain the important characteristic features of Indian agricultu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are the problems faced by Indian  agriculture 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are the favorable factors for the development of cotton textiles in and around Mumbai and Ahmedabad centres 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are the advantages of transport 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are the advantages of road transport over rail transport 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ive the important advantages of Mumbai to become the largest port in the count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is a foreign trade ? Why is it a must to any country 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erlin Sans FB;Lucida Sans Unicode" w:ascii="Berlin Sans FB;Lucida Sans Unicode" w:hAnsi="Berlin Sans FB;Lucida Sans Unicode"/>
          <w:sz w:val="32"/>
          <w:szCs w:val="32"/>
        </w:rPr>
        <w:t>Important  Questions</w:t>
        <w:tab/>
        <w:tab/>
        <w:tab/>
        <w:t>ECONOMICS</w:t>
        <w:tab/>
        <w:tab/>
        <w:tab/>
        <w:t xml:space="preserve"> Class : X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)</w:t>
        <w:tab/>
        <w:t>Very Short Answer Questions ( 1M ) :-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  <w:szCs w:val="20"/>
        </w:rPr>
        <w:t>1.</w:t>
        <w:tab/>
        <w:t xml:space="preserve">What is  (a)  earned income   (b)  ryotwari system  (c)  Mahalwari system  (d) Unearned 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come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is urbanization ? What is an indicator of urbanization ?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ntion any two social and infrastructural needs of our country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o propounded the theories of “Economic Drain” and plunder of economic wealth ?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is the period of Industrial Revolution in England ?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ntion the crops that are grown during the Kharif and Rabi season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fine  (a) per capita income (b) poverty (c) poverty line (d) inflation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hat is HDI., IRDP., NREP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ach day  3 VSAQ,  5 SAQ  and  6 EQ’s  in  two  sessions  each  of  75min  one in morning (3, 2, 3 ) and the other in the evening (0, 3, 3) to be read.  Target  is  within  4  days. 5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day Exam is to be conducted for 50M in 1</w:t>
      </w:r>
      <w:r>
        <w:rPr>
          <w:rFonts w:cs="Arial" w:ascii="Arial" w:hAnsi="Arial"/>
          <w:b/>
          <w:i/>
          <w:vertAlign w:val="superscript"/>
        </w:rPr>
        <w:t>st</w:t>
      </w:r>
      <w:r>
        <w:rPr>
          <w:rFonts w:cs="Arial" w:ascii="Arial" w:hAnsi="Arial"/>
          <w:b/>
          <w:i/>
        </w:rPr>
        <w:t xml:space="preserve"> session and 50M Objective part in the immediate session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sectPr>
      <w:type w:val="nextPage"/>
      <w:pgSz w:w="11906" w:h="16838"/>
      <w:pgMar w:left="741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rlin Sans FB">
    <w:altName w:val="Lucida Sans Unicode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50:00Z</dcterms:created>
  <dc:creator>SWATHI</dc:creator>
  <dc:description/>
  <dc:language>en-US</dc:language>
  <cp:lastModifiedBy>SWATHY</cp:lastModifiedBy>
  <dcterms:modified xsi:type="dcterms:W3CDTF">2010-03-09T07:06:00Z</dcterms:modified>
  <cp:revision>19</cp:revision>
  <dc:subject/>
  <dc:title>SOCIAL  STUDIES – ii</dc:title>
</cp:coreProperties>
</file>